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ANEKS NR 4/0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30 września 2004r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</w:p>
    <w:p>
      <w:pPr>
        <w:pStyle w:val="Tekstpodstawowy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o  Zarządzenia nr 7/04 Rektora Akademii Wychowania Fizycznego im.                      E. Piaseckiego w Poznaniu z dnia 1 marca 2004r.  w sprawie zmiany struktury organizacyjnej administracji  Uczelni działającej w Poznaniu.</w:t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ind w:left="0" w:hanging="0"/>
        <w:rPr/>
      </w:pPr>
      <w:r>
        <w:rPr/>
        <w:t xml:space="preserve">Na podstawie § 8 ust. 4 pkt. 6 Statutu AWF z dnia 9 lutego 1993r. z późn. zm. </w:t>
      </w:r>
      <w:r>
        <w:rPr>
          <w:b/>
          <w:i/>
        </w:rPr>
        <w:t>zarządza się</w:t>
      </w:r>
      <w:r>
        <w:rPr/>
        <w:t>, co następuje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/>
      </w:pPr>
      <w:r>
        <w:rPr/>
        <w:t>W pionie Rektora tworzy się stanowisko Sekretarza Rektora,</w:t>
      </w:r>
      <w:r>
        <w:rPr>
          <w:szCs w:val="24"/>
        </w:rPr>
        <w:t xml:space="preserve"> który otrzymuje symbol literowy </w:t>
      </w:r>
      <w:r>
        <w:rPr>
          <w:b/>
          <w:bCs/>
          <w:szCs w:val="24"/>
        </w:rPr>
        <w:t>RS</w:t>
      </w:r>
      <w:r>
        <w:rPr>
          <w:szCs w:val="24"/>
        </w:rPr>
        <w:t>.</w:t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kretarz Rektora podlega bezpośrednio Rektorow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3.</w:t>
      </w:r>
    </w:p>
    <w:p>
      <w:pPr>
        <w:pStyle w:val="Tekstpodstawowy3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240"/>
        <w:rPr/>
      </w:pPr>
      <w:r>
        <w:rPr/>
        <w:t>Aneks wchodzi w życie z dniem 1 października 2004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lang w:val="de-DE"/>
        </w:rPr>
        <w:t>R E K T O R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rFonts w:eastAsia="Arial"/>
          <w:lang w:val="de-DE"/>
        </w:rPr>
        <w:t xml:space="preserve">                                                                  </w:t>
      </w:r>
      <w:r>
        <w:rPr/>
        <w:t xml:space="preserve">prof. dr hab. med. Tadeusz Rychlewski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47:00Z</dcterms:created>
  <dc:creator>AWF Poznań</dc:creator>
  <dc:description/>
  <dc:language>en-US</dc:language>
  <cp:lastModifiedBy>AWF Poznań</cp:lastModifiedBy>
  <dcterms:modified xsi:type="dcterms:W3CDTF">2006-11-08T09:47:00Z</dcterms:modified>
  <cp:revision>1</cp:revision>
  <dc:subject/>
  <dc:title>ANEKS NR 4/04</dc:title>
</cp:coreProperties>
</file>